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6"/>
        </w:rPr>
      </w:pPr>
      <w:r>
        <w:object w:dxaOrig="267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-3.5pt;width:85.5pt;height:64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7700361" r:id="rId2"/>
        </w:object>
      </w:r>
      <w:r>
        <w:rPr>
          <w:rFonts w:cs="Arial"/>
          <w:b w:val="false"/>
          <w:sz w:val="24"/>
        </w:rPr>
        <w:t>PROSTOVOLJNO GASILSKO DRUŠTVO BOŠTANJ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OTA ŠMARČNA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</w:rPr>
        <w:t>Datum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.7.2026</w:t>
      </w:r>
      <w:r>
        <w:rPr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sz w:val="40"/>
          <w:u w:val="single"/>
        </w:rPr>
      </w:pPr>
      <w:r>
        <w:rPr>
          <w:rFonts w:cs="Arial"/>
          <w:sz w:val="40"/>
          <w:u w:val="single"/>
        </w:rPr>
      </w:r>
    </w:p>
    <w:p>
      <w:pPr>
        <w:pStyle w:val="Heading1"/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RAZPIS TEKMOVANJA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 xml:space="preserve">V okviru tekmovanja na družabnem srečanju na Šmarčni, ki bo v soboto, dne: 01. 06. 2024 ob 17.00. uri pri gasilskem domu na Šmarčni razpisujemo </w:t>
      </w:r>
      <w:r>
        <w:rPr>
          <w:rFonts w:cs="Arial" w:ascii="Arial" w:hAnsi="Arial"/>
          <w:b/>
          <w:sz w:val="24"/>
          <w:szCs w:val="24"/>
        </w:rPr>
        <w:t xml:space="preserve">tekmovanje z MB TOMOS </w:t>
      </w:r>
      <w:r>
        <w:rPr>
          <w:rFonts w:cs="Arial" w:ascii="Arial" w:hAnsi="Arial"/>
          <w:bCs/>
          <w:sz w:val="24"/>
          <w:szCs w:val="24"/>
        </w:rPr>
        <w:t>v kategoriji člani in članic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NA DISCIPLIN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 z motorno brizgalno tip TOMOS – mokra izvedba s podaljšanjem prvega napadalnega voda in zbijanjem posebne tarče.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AVA TEKMOVALNE ENOTE: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o z motorno brizgalno izvaja tekmovalna enota sestavljena iz 9 tekmovalcev. Starost tekmovalcev se ne upošteva. Ekipe lahko nastopajo tudi v mešani sestavi ter so razvrščene v kategorijo član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EBNA OPREMA:</w:t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 xml:space="preserve">Tekmovalci tekmujejo v gasilski delovni obleki, delovnih čevljih, čeladi in delovnem pas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NA OPREMA POTREBNA ZA VAJ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na brizgalna TOMOS tip 500; brez sesalne napra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s sesalni koš C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kos sesalna cev C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os spojni ključ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kos tlačna cev C, s cevnim nosilc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s prehodna spojka B/C pritrjena na troja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 kos troj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os ročnik Ø 12 m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s vezalna vr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s ventilna vrv.</w:t>
      </w:r>
    </w:p>
    <w:p>
      <w:pPr>
        <w:pStyle w:val="Telobesedil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movalne enote nastopajo z opremo organizatorj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DBA VAJE:</w:t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>Tekmovalna enota se razvrsti na predvidenem mestu. Desetar preda poročilo predsedniku ocenjevalne komisije in mapo z ocenjevalnimi listi ter se vrne na svoje mes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189" w:dyaOrig="9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pt;height:126.8pt" filled="f" o:ole="">
            <v:imagedata r:id="rId5" o:title=""/>
          </v:shape>
          <o:OLEObject Type="Embed" ProgID="" ShapeID="ole_rId4" DrawAspect="Content" ObjectID="_1819752721" r:id="rId4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pravljenih formalnostih in pripravah za nastop desetar izstopi tri korake naprej, se obrne proti odvzemu vode ter izda povelje: "Požarni objekt tarče, odvzem vode iz bazena, 2 C cevi do trojaka, po 1 C cev, prva in druga v napad.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ci lahko vajo izvajajo poljubno, funkcije tekmovalcev se ne upoštevajo.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70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5pt;height:117.75pt" filled="f" o:ole="">
            <v:imagedata r:id="rId7" o:title=""/>
          </v:shape>
          <o:OLEObject Type="Embed" ProgID="" ShapeID="ole_rId6" DrawAspect="Content" ObjectID="_649328630" r:id="rId6"/>
        </w:objec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 je vod pravilno položen ter sta zbiti obe prvi tarči, N-2 odhiti po rezervno cev ob trojaku ter skupaj z N-1 podaljšata prvi napad ter poskušata v čim krajšem času zbiti posebno tarčo. Podaljšanje napadalnega voda mora biti izvedeno skozi odprtino v oviri, ki jo tekmovalca lahko obideta poljubno. Vaja je končana, ko so zbite vse tarče, tekmovalci pa stojijo na svojih mesti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tem ocenjevalna komisija odmeri čas ter ocenjuje pravilnost izvedene vaje v skladu z razpis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700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45pt;height:117.75pt" filled="f" o:ole="">
            <v:imagedata r:id="rId9" o:title=""/>
          </v:shape>
          <o:OLEObject Type="Embed" ProgID="" ShapeID="ole_rId8" DrawAspect="Content" ObjectID="_950658349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A NAVODI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e se lahko prijavijo vse vabljene gasilske desetine.</w:t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>Prijave za tekmovanje za pokal ŠMARČNE in tekmovanje z MB TOMOS sprejema Tabor Jani na tel.: 051 311 092, od 20 do 21 ure, do vključno 29. 05.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ni red nastopa tekmovalnih enot je določen z vrstnim redom prijav.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 nastopajoče tekmovalne ekipe prejmejo priznanja, prve tri ekipe pa pokal v trajno last. Vsa dodatna pojasnila dobite na navedenih tel. št. ali pred samim tekmovanjem.</w:t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>Po končanem uradnem delu in razglasitvi rezultatov vas bo na vrtni veselici zabaval ansambel POT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ičakovanju udeležbe vas pozdravlj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MOČ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gasilsko enoto Šmarč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  <w:r>
        <w:rPr/>
        <w:drawing>
          <wp:inline distT="0" distB="0" distL="0" distR="0">
            <wp:extent cx="107886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6:00Z</dcterms:created>
  <dc:creator>KNEZ VINKO</dc:creator>
  <dc:description/>
  <cp:keywords/>
  <dc:language>en-US</dc:language>
  <cp:lastModifiedBy>Tabor Ivan</cp:lastModifiedBy>
  <cp:lastPrinted>2024-05-06T15:36:00Z</cp:lastPrinted>
  <dcterms:modified xsi:type="dcterms:W3CDTF">2024-05-06T13:36:00Z</dcterms:modified>
  <cp:revision>2</cp:revision>
  <dc:subject/>
  <dc:title>PROSTOVOLJNO GASILSKO DRUŠTVO BOŠTANJ</dc:title>
</cp:coreProperties>
</file>